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EXCELENTÍSSIMO SENHOR DOUTOR JUIZ DE DIREITO DA 35ª VARA CÍVEL DA COMARCA DA CAPIT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cesso 99.001.039641-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, já qualificadas nos autos da ação de cobrança que movem em face de Finasa Seguradora S/A – Universal Companhia de Seguros Gerais, vêm, pela Defensora infra-assinada, em atenção ao recurso interposto, apresentar suas CONTRA-RAZÕES DE APELAÇÃO, na forma das razões anexas, requerendo sejam as mesmas recebidas e enviadas ao egrégio Tribunal de Justiç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ede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Rio de Janeiro, 25 de julho de 2001.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TRA-RAZÕES DE APELAÇ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rocesso  99.001.039641-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pelantes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pelada: Finasa Seguradora S/A – Universal Companhia de Seguros Gerai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régio Tribun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éritos Julgadore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ão merece acolhida o recurso de apelação interposto. A sentença da ilustre juíza de primeiro grau expõe de forma clara o reprovável e já tradicional comportamento das companhias de seguro, que procuram de todas as maneiras a seu alcance eximir-se do cumprimento das obrigações assum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reliminar levantada, objeto de agravo retido nos autos, referente à prescrição ânua do direito à indenização, merece veemente censura, posto que contrário a entendimento sumulado no Superior Tribunal de Justiça através da Súmula 229. É certo que logo após o falecimento do segurado as Apelantes, beneficiárias, recorreram à Seguradora, ora Apelada, para obter o pagamento, no que não obtiveram êx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Como se constata do exame dos autos,  e como bem observou a ilustre magistrada na fundamentação da sentença, a documentação trazida ao processo demonstra que o pedido foi formulado antes do término do prazo prescricional  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57:00Z</dcterms:created>
  <dc:creator>Defensoria</dc:creator>
  <dc:description/>
  <dc:language>en-US</dc:language>
  <cp:lastModifiedBy>Guilherme</cp:lastModifiedBy>
  <dcterms:modified xsi:type="dcterms:W3CDTF">2005-12-02T22:32:00Z</dcterms:modified>
  <cp:revision>3</cp:revision>
  <dc:subject/>
  <dc:title>EXCELENTÍSSIMO SENHOR DOUTOR JUIZ DE DIREITO DA 35ª VARA CÍVEL DA COMARCA DA CAPITAL,</dc:title>
</cp:coreProperties>
</file>